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il conferimento di incarico di lavoro autonomo in ambito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TI  BENI E SERVIZ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3/07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__________________________________________conseguita il 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 di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ocumentata esperienza in ambito acquisizione beni e servizi per la P.A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6-22T13:09:00Z</dcterms:modified>
  <cp:revision>15</cp:revision>
  <dc:subject/>
  <dc:title>spazio riservato all’ufficio</dc:title>
</cp:coreProperties>
</file>